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H</w:t>
      </w:r>
      <w:r>
        <w:rPr>
          <w:b/>
          <w:color w:val="FF0000"/>
          <w:sz w:val="36"/>
          <w:szCs w:val="36"/>
        </w:rPr>
        <w:t xml:space="preserve"> Άσκηση του μήνα – ΣΕΠΤΕΜΒΡΙΟΣ 2016</w:t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Γ΄ ΓΥΜΝΑΣΙΟΥ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Εάν </w:t>
      </w:r>
      <w:r>
        <w:rPr/>
        <w:object w:dxaOrig="163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23.25pt" filled="f" o:ole="">
            <v:imagedata r:id="rId3" o:title=""/>
          </v:shape>
          <o:OLEObject Type="Embed" ProgID="" ShapeID="ole_rId2" DrawAspect="Content" ObjectID="_101608423" r:id="rId2"/>
        </w:object>
      </w:r>
      <w:r>
        <w:rPr>
          <w:rFonts w:eastAsia="Arial Unicode MS" w:cs="Arial Unicode MS" w:ascii="Arial Unicode MS" w:hAnsi="Arial Unicode MS"/>
          <w:sz w:val="28"/>
          <w:szCs w:val="28"/>
        </w:rPr>
        <w:t>, όπου x, y διαφορετικοί πραγματικοί, να υπολογίσετε την τιμή της παράστασης</w:t>
      </w:r>
    </w:p>
    <w:p>
      <w:pPr>
        <w:pStyle w:val="Normal"/>
        <w:jc w:val="center"/>
        <w:rPr>
          <w:position w:val="-33"/>
        </w:rPr>
      </w:pPr>
      <w:r>
        <w:rPr/>
        <w:object w:dxaOrig="1679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9pt" filled="f" o:ole="">
            <v:imagedata r:id="rId5" o:title=""/>
          </v:shape>
          <o:OLEObject Type="Embed" ProgID="" ShapeID="ole_rId4" DrawAspect="Content" ObjectID="_1391314446" r:id="rId4"/>
        </w:object>
      </w:r>
    </w:p>
    <w:p>
      <w:pPr>
        <w:pStyle w:val="Normal"/>
        <w:jc w:val="center"/>
        <w:rPr>
          <w:rFonts w:ascii="Arial Unicode MS" w:hAnsi="Arial Unicode MS" w:eastAsia="Arial Unicode MS" w:cs="Arial Unicode MS"/>
          <w:position w:val="-38"/>
          <w:sz w:val="28"/>
          <w:szCs w:val="28"/>
        </w:rPr>
      </w:pPr>
      <w:r>
        <w:rPr>
          <w:rFonts w:eastAsia="Arial Unicode MS" w:cs="Arial Unicode MS" w:ascii="Arial Unicode MS" w:hAnsi="Arial Unicode MS"/>
          <w:position w:val="-38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H</w:t>
      </w:r>
      <w:r>
        <w:rPr>
          <w:b/>
          <w:color w:val="FF0000"/>
          <w:sz w:val="36"/>
          <w:szCs w:val="36"/>
        </w:rPr>
        <w:t xml:space="preserve"> Άσκηση του μήνα – ΟΚΤΩΒΡΙΟΣ 2016</w:t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Α΄ ΓΥΜΝΑΣΙΟΥ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Στο παρακάτω σχήμα και στα 9 κουτάκια θα τοποθετηθούν όλοι οι αριθμοί 1, 2, 3, ..., 8, 9 έτσι ώστε το άθροισμα των αριθμών στην κατακόρυφη στήλη να είναι το ίδιο με το άθροισμα των αριθμών στην οριζόντια γραμμή.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drawing>
          <wp:inline distT="0" distB="0" distL="0" distR="0">
            <wp:extent cx="1962150" cy="1914525"/>
            <wp:effectExtent l="0" t="0" r="0" b="0"/>
            <wp:docPr id="1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Μερικά ψηφία έχουν ήδη τοποθετηθεί. Ποιο ψηφίο μπορεί να μπει στο γωνιακό κουτάκι με το γράμμα x;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H</w:t>
      </w:r>
      <w:r>
        <w:rPr>
          <w:b/>
          <w:color w:val="FF0000"/>
          <w:sz w:val="36"/>
          <w:szCs w:val="36"/>
        </w:rPr>
        <w:t xml:space="preserve"> Άσκηση του μήνα – ΝΟΕΜΒΡΙΟΣ 2016</w:t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Β΄ ΓΥΜΝΑΣΙΟΥ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Κάποιος μαθητής έβαλε στο νου του πέντε αριθμούς διαφορετικούς μεταξύ τους ακεραίους, θετικούς και αρνητικούς, που το γινόμενό τους ήταν 20. Να βρεθούν οι διαφορετικοί αυτοί ακέραιοι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H</w:t>
      </w:r>
      <w:r>
        <w:rPr>
          <w:b/>
          <w:color w:val="FF0000"/>
          <w:sz w:val="36"/>
          <w:szCs w:val="36"/>
        </w:rPr>
        <w:t xml:space="preserve"> Άσκηση του μήνα – ΔΕΚΕΜΒΡΙΟΣ 2016</w:t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Α΄ ΓΥΜΝΑΣΙΟΥ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FF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Ένας μαθητής έχει γράψει στο τετράδιό του τους αριθμούς 2001, 2002, 2003,··· , 2010 και προσπαθεί να τους τοποθετήσει δίπλα-δίπλα χωρίς κόμμα, όχι υποχρεωτικά με αυτή τη σειρά, ώστε ο αριθμός με 40 ψηφία που θα προκύψει να είναι πρώτος; Θα πετύχει άραγε κάποια στιγμή ο μαθητής το σκοπό του ή αγωνίζεται μάταια ;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FF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FF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2:00Z</dcterms:created>
  <dc:creator>User</dc:creator>
  <dc:description/>
  <cp:keywords/>
  <dc:language>en-US</dc:language>
  <cp:lastModifiedBy>MUSE</cp:lastModifiedBy>
  <dcterms:modified xsi:type="dcterms:W3CDTF">2017-02-16T11:43:00Z</dcterms:modified>
  <cp:revision>3</cp:revision>
  <dc:subject/>
  <dc:title/>
</cp:coreProperties>
</file>