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ΦΕΒΡΟΥΑΡΙΟΣ  - Η Άσκηση του μήνα 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ΤΑΞΗ 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να Γυμνάσιο θα διοργανώσει φεστιβάλ χορού στα πλαίσια λειτουργίας των ομίλω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ο φεστιβάλ χορού θα συμμετέχει το 60% του αριθμού των αγοριών και το 90% του αριθμού των κοριτσιών του σχολείο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αγόρια που θα συμμετέχουν, αν σχηματίσουν τριάδες, τότε δεν περισσεύει κανείς, ενώ, αν σχηματίσουν πεντάδες ή επτάδες, τότε και στις δύο περιπτώσεις  περισσεύουν από τρει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λα τα αγόρια του Γυμνασίου είναι περισσότερα από 100 και λιγότερα από 200. </w:t>
      </w:r>
    </w:p>
    <w:p>
      <w:pPr>
        <w:pStyle w:val="Style15"/>
        <w:jc w:val="both"/>
        <w:rPr/>
      </w:pPr>
      <w:r>
        <w:rPr>
          <w:sz w:val="28"/>
          <w:szCs w:val="28"/>
        </w:rPr>
        <w:t>Αν το 90% των κοριτσιών είναι αριθμός διπλάσιος από τον αριθμό που αντιστοιχεί στο 60% του αριθμού των αγοριών, να βρείτε το συνολικό αριθμό των κοριτσιών και αγοριών του Γυμνασί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0:00Z</dcterms:created>
  <dc:creator>owner</dc:creator>
  <dc:description/>
  <dc:language>en-US</dc:language>
  <cp:lastModifiedBy>owner</cp:lastModifiedBy>
  <dcterms:modified xsi:type="dcterms:W3CDTF">2016-01-28T09:11:00Z</dcterms:modified>
  <cp:revision>1</cp:revision>
  <dc:subject/>
  <dc:title/>
</cp:coreProperties>
</file>